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sz w:val="48"/>
          <w:szCs w:val="48"/>
          <w:lang w:eastAsia="it-IT"/>
        </w:rPr>
        <w:t>UN DONO DI FRATEL GABRIE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it-IT"/>
        </w:rPr>
        <w:t>(Estratto del Testamento Spirituale - Belley, Casa Madre 25 agosto 186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right"/>
        <w:rPr>
          <w:rFonts w:ascii="Lucida Calligraphy" w:hAnsi="Lucida Calligraphy" w:eastAsia="Times New Roman" w:cs="Lucida Calligraphy"/>
          <w:sz w:val="28"/>
          <w:szCs w:val="28"/>
          <w:lang w:eastAsia="it-IT"/>
        </w:rPr>
      </w:pPr>
      <w:r>
        <w:rPr>
          <w:rFonts w:eastAsia="Times New Roman" w:cs="Lucida Calligraphy" w:ascii="Lucida Calligraphy" w:hAnsi="Lucida Calligraphy"/>
          <w:sz w:val="28"/>
          <w:szCs w:val="28"/>
          <w:lang w:eastAsia="it-IT"/>
        </w:rPr>
        <w:t xml:space="preserve">«Ricordatevi, carissimi Fratelli, </w:t>
        <w:br/>
        <w:t xml:space="preserve">che l'esatta osservanza della REGOLA </w:t>
        <w:br/>
        <w:t>è la gloria, l'ornamento, la ricchezza, la forza, la bellezza</w:t>
        <w:br/>
        <w:t>e la felicità del RELIGIOSO e che essa lo santifica.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RATEL GABRIELE TABORIN (Circ. n. 21, luglio 1 864)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bookmark0"/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  <w:bookmarkEnd w:id="0"/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Offro a Dio e consacro alla Santissima Vergine i Fratelli della Sacra Famiglia, di cui il Signore si è degnato farmi Padre e Superiore.</w:t>
        <w:br/>
        <w:t xml:space="preserve">      Lascio in eredità, a questi degni figli, i quali mi sono tutti molto cari, l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Guida dei Fratelli della Sacra Famiglia,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che contiene le Regole che Dio mi ha ispirato di tracciare per loro.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  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Raccomando loro di osservarle con grande fedeltà, perché è in esse che troveranno la vita e la felicità. Ah, se essi se ne allontanassero, perderebbero ben presto lo spiri</w:t>
        <w:softHyphen/>
        <w:t>to del loro stato e sarebbero anche esposti a perdere la loro santa vocazione: e allora, lungi dal fare il bene che ci si deve aspettare da loro, non farebbero, purtroppo che il male, e si perderebbero, offendendo il Dio di ogni bontà, che li ha colmati, come me, di tante grazie, soprattutto separandoli dal mondo, nel quale ci sono tanti ostacoli per la salvezza..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accomando a tutti i Fratelli, per l'amore e l'interessamento che ho sempre portato ad ognuno di loro, di amarsi gli uni gli altri durante tutta la vita, e di edificarsi a vicenda... Si mantengano costantemente nell'umiltà e nello stato di grazia; siano uomini di preghiera; amino e prediligano sopra ogni cosa Dio, la Regola, il Superiore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accomando loro di prediligere in modo particolare la purezza, l'obbedienza, la santa povertà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Raccomando loro di essere stabili nel bene e nella loro santa vocazione; di essere pazienti nelle difficoltà della vita e di sopportarle con rassegnazione, sull'esempio del nostro divino Salvatore...; di avere il più grande rispetto per gli Unti del Signore e per tutti coloro che saranno incaricati di guidar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Inizio modulo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15:00Z</dcterms:created>
  <dc:creator>Acer</dc:creator>
  <dc:description/>
  <cp:keywords/>
  <dc:language>en-US</dc:language>
  <cp:lastModifiedBy>Acer</cp:lastModifiedBy>
  <dcterms:modified xsi:type="dcterms:W3CDTF">2017-11-26T15:15:00Z</dcterms:modified>
  <cp:revision>2</cp:revision>
  <dc:subject/>
  <dc:title/>
</cp:coreProperties>
</file>